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  <w:szCs w:val="24"/>
              </w:rPr>
              <w:t>от 22.06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селка Балакирево № 57 от 15.03.2016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bCs/>
          <w:i/>
          <w:sz w:val="24"/>
          <w:szCs w:val="24"/>
        </w:rPr>
        <w:t>О представлении гражданами, претендующими на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мещение должностей муниципальной службы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администрации поселка Балакирево,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селка Балакирево  сведений о доходах, об имуществе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обязательствах имущественного 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  </w:t>
      </w:r>
      <w:r>
        <w:rPr/>
        <w:t>В целях реализации статьи 8 Федерального закона от 25.12.2008 №273-ФЗ «О противодействии коррупции», в соответствии с 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jc w:val="both"/>
        <w:rPr>
          <w:iCs/>
        </w:rPr>
      </w:pPr>
      <w:r>
        <w:rPr/>
        <w:t xml:space="preserve">        </w:t>
      </w:r>
      <w:r>
        <w:rPr/>
        <w:t xml:space="preserve">1. Внести в приложение №1 к  </w:t>
      </w:r>
      <w:r>
        <w:rPr>
          <w:iCs/>
        </w:rPr>
        <w:t xml:space="preserve"> постановлению  администрации  поселка Балакирево №57 от 15.03.2016 «</w:t>
      </w:r>
      <w:r>
        <w:rPr/>
        <w:t xml:space="preserve">О представлении гражданами, претендующими на замещение должностей муниципальной службы в администрации поселка Балакирево, муниципальными служащими администрации поселка Балакирево  сведений о доходах, об имуществе и обязательствах имущественного характера» следующие изменения: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одпункте «а» пункта 4 слово «гражданской» заменить словом «муниципально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6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6. В администрации поселка Балакирево сведения о доходах, об имуществе и обязательствах имущественного характера муниципальных служащих, а также граждан, претендующих на замещение этих должностей, представляются специалисту, осуществляющему функции кадровой службы администрации поселка в соответствии с Перечнем должностей муниципальной службы в администрации посел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 утвержденным постановлением администрации  поселка Балакир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3. пункт 13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3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представивший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предусмотренную перечнем,  такие справки в дальнейшем не могут быть использованы и подлежат уничтожению»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публикования в СМИ и подлежит размещению на официальном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В. Павлов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0:00Z</dcterms:created>
  <dc:creator>1</dc:creator>
  <dc:description/>
  <dc:language>en-US</dc:language>
  <cp:lastModifiedBy>Пользователь Windows</cp:lastModifiedBy>
  <cp:lastPrinted>2020-06-01T16:34:00Z</cp:lastPrinted>
  <dcterms:modified xsi:type="dcterms:W3CDTF">2020-06-22T08:34:00Z</dcterms:modified>
  <cp:revision>4</cp:revision>
  <dc:subject/>
  <dc:title>АДМИНИСТРАЦИЯ ПОСЕЛКА БАЛАКИРЕВО</dc:title>
</cp:coreProperties>
</file>